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Establecer en forma eficiente el flujo y gestión de las solicitudes de los cliente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>Inicia con la recepción de la correspondencia, y termina con la devolución de la correspondencia no entregada, al respons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, radicar y registrar correspond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, radica y registra correspondencia según guía de administración de comunicaciones oficiales del AG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cepcionista.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a la ger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 a la gerencia la correspondencia Institucion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cepcionist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y asignar correspond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 y asigna la correspondencia para su respectivo trámit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r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stribuir correspondencia a cada  responsabl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stribuye correspondencia a cada funcionario responsable para trámite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epcio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ol Diario de Correspondenc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respue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respuest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uncionario compet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acciones realizadas al sistem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imenta el aplicativo de correspondencia  con las acciones realizad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uncionario compet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respue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 respuesta en recep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uncionario compet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y asignar numer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y asigna numero al oficio de respuesta, según guía de administración de comunicaciones oficiales del AG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epcio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ecutivo Oficia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correspondencia al auxili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 correspondencia al Auxiliar de Servicios Generales (Mensajero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cepcionist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volver copia radicad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val="es-CO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vuelve copia de los oficios con firma y/o sello, fecha y hora de recibido; en caso de no encontrar dirección o destinatario, en dos ocasiones devolver el oficio con la novedad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de Servicios Gener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firmado y fecha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volver correspondencia no entregada al responsabl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 correspondencia no entregada se devuelve al funcionario respecti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cepcionista.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uncionario que respondi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UÍA DE ADMINISTRACIÓN DE COMUNICACIONES OFICIALES DEL AGN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800.21.0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 DIARIO DE CORRESPONDENC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SPONDENCIA/ GESTIÓN DOCUMENT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800.10.0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CUTIVO OFICIA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SPONDENCIA/ GESTIÓN DOCUMENT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Luz María Callejas Ponzó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ctubre 30 / 201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iedad Consuelo Franco Río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79681205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CORRESPONDENCIA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A-8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A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ACUERDO 060 de 2001 ADMINISTRACION DE COMUNICACIONES OFICIALES del AGN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9:41:00Z</dcterms:created>
  <dc:creator>Adriana Rojas Saravia</dc:creator>
  <dc:description/>
  <cp:keywords/>
  <dc:language>en-US</dc:language>
  <cp:lastModifiedBy>usuario</cp:lastModifiedBy>
  <cp:lastPrinted>2014-03-15T14:29:00Z</cp:lastPrinted>
  <dcterms:modified xsi:type="dcterms:W3CDTF">2015-03-04T15:57:00Z</dcterms:modified>
  <cp:revision>31</cp:revision>
  <dc:subject/>
  <dc:title>No</dc:title>
</cp:coreProperties>
</file>